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3:37:00Z</dcterms:created>
  <dc:creator>Dinh Thi Bich Ngoc</dc:creator>
  <dc:description/>
  <cp:keywords/>
  <dc:language>en-US</dc:language>
  <cp:lastModifiedBy>Dinh Thi Bich Ngoc</cp:lastModifiedBy>
  <dcterms:modified xsi:type="dcterms:W3CDTF">2025-10-2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0612508d-ec69-4ffc-8054-0277f7e9806f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37:56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