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8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Truyền Hình Cáp Hải Dương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Công ty Cổ phần Truyền Hình Cáp Hải Dương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Truyền Hình Cáp Hải Dương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Truyền Hình Cáp Hải Dương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8-12-20T07:14:00Z</dcterms:modified>
  <cp:revision>14</cp:revision>
  <dc:subject/>
  <dc:title>CỘNG HÒA XÃ HỘI CHỦ NGHĨA VIỆT NAM</dc:title>
</cp:coreProperties>
</file>