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1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hi nhánh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3.500 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ột trăm chín mươi ba ngàn năm trăm cổ phầ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3.500 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2;top:89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ột trăm chín mươi ba ngàn năm trăm cổ phầ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cổ phần của Công ty Cổ phần Tổng hợp An Lão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Tiền cọc mua cổ phần (số cổ phần đăng ký mua x … 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Courier New" w:hAnsi=".VnTime;Courier New" w:cs=".VnTime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Hoa Le Thanh</cp:lastModifiedBy>
  <cp:lastPrinted>2012-11-30T08:29:00Z</cp:lastPrinted>
  <dcterms:modified xsi:type="dcterms:W3CDTF">2018-11-10T16:01:00Z</dcterms:modified>
  <cp:revision>11</cp:revision>
  <dc:subject/>
  <dc:title>Trung t©m giao dÞch chøng kho¸n</dc:title>
</cp:coreProperties>
</file>