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lineRule="exact" w:line="20" w:before="120" w:after="12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ĐƠN ĐĂNG KÝ THAM DỰ ĐẤU GIÁ MUA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2   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HỘI ĐỒNG ĐẤU GIÁ </w:t>
      </w:r>
      <w:r>
        <w:rPr>
          <w:b/>
          <w:bCs/>
          <w:sz w:val="22"/>
          <w:szCs w:val="22"/>
        </w:rPr>
        <w:t xml:space="preserve">CẢ LÔ </w:t>
      </w:r>
      <w:r>
        <w:rPr>
          <w:b/>
          <w:bCs/>
          <w:sz w:val="22"/>
          <w:szCs w:val="22"/>
          <w:lang w:val="vi-VN"/>
        </w:rPr>
        <w:t xml:space="preserve">CỔ PHẦN </w:t>
      </w:r>
    </w:p>
    <w:p>
      <w:pPr>
        <w:pStyle w:val="Normal"/>
        <w:spacing w:lineRule="exact" w:line="34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ÔNG TY CỔ PHẦN HẠ TẦNG VÀ BẤT ĐỘNG SẢN VIỆT NAM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Cấp ngày: </w:t>
        <w:tab/>
        <w:tab/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1710"/>
        <w:gridCol w:w="270"/>
        <w:gridCol w:w="4263"/>
      </w:tblGrid>
      <w:tr>
        <w:trPr>
          <w:trHeight w:val="3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250"/>
        <w:gridCol w:w="270"/>
        <w:gridCol w:w="4263"/>
      </w:tblGrid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Tên người được uỷ quyền (nếu có): </w:t>
        <w:tab/>
        <w:tab/>
        <w:tab/>
        <w:tab/>
        <w:tab/>
        <w:t>Số C</w:t>
      </w:r>
      <w:r>
        <w:rPr/>
        <w:t>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Số cổ phần đăn</w:t>
      </w:r>
      <w:r>
        <w:rPr/>
        <w:t xml:space="preserve">g ký mua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.528.409 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Mười chín triệu năm trăm hai mươi tám nghìn bốn trăm lẻ chín</w:t>
            </w:r>
            <w:r>
              <w:rPr>
                <w:color w:val="FF0000"/>
                <w:sz w:val="22"/>
                <w:szCs w:val="22"/>
              </w:rPr>
              <w:t xml:space="preserve"> cổ phần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Số tài khoản chứng khoán:                        Mở tại công ty chứng </w:t>
      </w:r>
      <w:r>
        <w:rPr/>
        <w:t>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bán đấu giá </w:t>
      </w:r>
      <w:r>
        <w:rPr>
          <w:rFonts w:cs="Times New Roman" w:ascii="Times New Roman" w:hAnsi="Times New Roman"/>
          <w:sz w:val="22"/>
          <w:szCs w:val="22"/>
        </w:rPr>
        <w:t xml:space="preserve">cả lô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cổ phần của 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 xml:space="preserve">Công ty </w:t>
      </w:r>
      <w:r>
        <w:rPr>
          <w:rFonts w:cs="Times New Roman" w:ascii="Times New Roman" w:hAnsi="Times New Roman"/>
          <w:color w:val="FF0000"/>
          <w:sz w:val="22"/>
          <w:szCs w:val="22"/>
        </w:rPr>
        <w:t>Cổ phần Hạ Tầng Và Bất Động Sản Việt Nam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/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2"/>
          <w:szCs w:val="22"/>
          <w:lang w:val="vi-VN"/>
        </w:rPr>
        <w:t>Bản sao CMND/Thẻ căn cước/Đăng ký kinh doa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336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Tiền đặt cọc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0830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2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7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66040</wp:posOffset>
                </wp:positionV>
                <wp:extent cx="1933575" cy="50546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0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3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bidi="ar-SA" w:val="vi-VN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05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bidi="ar-SA" w:val="vi-VN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9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bidi="ar-SA" w:val="vi-VN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000    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5.2pt;width:152.2pt;height:3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3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bidi="ar-SA" w:val="vi-VN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>05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bidi="ar-SA" w:val="vi-VN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>90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bidi="ar-SA" w:val="vi-VN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>000    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66040</wp:posOffset>
                </wp:positionV>
                <wp:extent cx="4542790" cy="50546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0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Bằng chữ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bidi="ar-SA" w:val="vi-VN"/>
                              </w:rPr>
                              <w:t>Ba mươi chín tỷ năm mươi sáu triệ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 xml:space="preserve"> chín trăm nghìn đồ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5.2pt;width:357.65pt;height:3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Bằng chữ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bidi="ar-SA" w:val="vi-VN"/>
                        </w:rPr>
                        <w:t>Ba mươi chín tỷ năm mươi sáu triệu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 xml:space="preserve"> chín trăm nghìn đồ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iền đặt cọc chuyển khoản xin nộp vào: Số tài khoản theo quy định tại Quy chế đấu giá cả lô cổ phần của 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 xml:space="preserve">Công ty </w:t>
      </w:r>
      <w:r>
        <w:rPr>
          <w:rFonts w:cs="Times New Roman" w:ascii="Times New Roman" w:hAnsi="Times New Roman"/>
          <w:color w:val="FF0000"/>
          <w:sz w:val="22"/>
          <w:szCs w:val="22"/>
        </w:rPr>
        <w:t>Cổ phần Hạ Tầng Và Bất Động Sản Việt Nam.</w:t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;Times New Roman" w:hAnsi=".VnTime;Times New Roman" w:cs=".VnTime;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Linhnth</dc:creator>
  <dc:description/>
  <cp:keywords/>
  <dc:language>en-US</dc:language>
  <cp:lastModifiedBy>Truong Thanh Huyen</cp:lastModifiedBy>
  <cp:lastPrinted>2015-12-10T10:58:00Z</cp:lastPrinted>
  <dcterms:modified xsi:type="dcterms:W3CDTF">2022-09-22T03:16:00Z</dcterms:modified>
  <cp:revision>42</cp:revision>
  <dc:subject/>
  <dc:title>Trung t©m giao dÞch chøng kho¸n</dc:title>
</cp:coreProperties>
</file>