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NHH MTV Cấp Thoát Nước Tuyên Quang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Công ty TNHH MTV Cấp Thoát Nước Tuyên Quang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TNHH MTV Cấp Thoát Nước Tuyên Quang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TNHH MTV Cấp Thoát Nước Tuyên Quang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huyentt</cp:lastModifiedBy>
  <dcterms:modified xsi:type="dcterms:W3CDTF">2016-09-21T02:04:00Z</dcterms:modified>
  <cp:revision>12</cp:revision>
  <dc:subject/>
  <dc:title>CỘNG HÒA XÃ HỘI CHỦ NGHĨA VIỆT NAM</dc:title>
</cp:coreProperties>
</file>