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15</w:t>
      </w:r>
      <w:r>
        <w:rPr>
          <w:rFonts w:cs="Times New Roman" w:ascii="Times New Roman" w:hAnsi="Times New Roman"/>
          <w:b/>
          <w:i/>
          <w:sz w:val="20"/>
          <w:lang w:val="nl-NL"/>
        </w:rPr>
        <w:t>/0</w:t>
      </w:r>
      <w:r>
        <w:rPr>
          <w:rFonts w:cs="Times New Roman" w:ascii="Times New Roman" w:hAnsi="Times New Roman"/>
          <w:b/>
          <w:i/>
          <w:sz w:val="20"/>
        </w:rPr>
        <w:t>9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/2020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4"/>
        <w:gridCol w:w="1260"/>
        <w:gridCol w:w="7195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 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hoáng sản FLC Ston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Hàng không Tase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và Giao thô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cáp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hựa Đông 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olor w:val="343434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343434"/>
                <w:sz w:val="20"/>
              </w:rPr>
              <w:t>Quỹ ETF VFMVN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First Rea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Thiết bị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ông dược H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P.Hồ Chí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và Công nghệ Nhựa Pha Lê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Khoan và Dịch vụ Khoan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B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Cần Đơ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K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u cao tốc Superdong – Kiên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ành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rí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ạn Phát Hư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Á Châ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R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O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xây dựng và Thương mại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iấy Hoàng Hà Hải Phò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L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hương mại và Xuất nhập khẩu CF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D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ruyền thông số 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-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Hùng Hậ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RA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Quản lý Tài sản Trí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Số 3 - Vinaconex 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XNK và Xây dự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IB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8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0-09-14T03:13:00Z</dcterms:modified>
  <cp:revision>3</cp:revision>
  <dc:subject/>
  <dc:title>Tiep thu y kien</dc:title>
</cp:coreProperties>
</file>