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6/09/2018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"/>
        <w:gridCol w:w="1320"/>
        <w:gridCol w:w="712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ứng khoá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S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AM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ức Qu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Thương mại May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nghiệp Quốc tế Hoàng Anh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KS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lama 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ao Thái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khí Thái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N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uất nhập khẩu hàng k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âm nông sản thực phẩm Yên B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OTAN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Quản lý Đường sông số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K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Khang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1.1.6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Xuất nhập khẩu NH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ôm Sông H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ọc Ống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trình Giao thông Vận tải Quảng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ệt lưới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uất nhập khẩu Sa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Nhựa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Xuất nhập khẩu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8-09-05T02:37:00Z</dcterms:modified>
  <cp:revision>12</cp:revision>
  <dc:subject/>
  <dc:title>Tiep thu y kien</dc:title>
</cp:coreProperties>
</file>