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 xml:space="preserve">10.668 </w:t>
      </w:r>
      <w:r>
        <w:rPr>
          <w:color w:val="FF0000"/>
          <w:sz w:val="28"/>
          <w:szCs w:val="28"/>
        </w:rPr>
        <w:t>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đặt cọc đấu giá mua  &lt;số lượng cổ phần &gt; </w:t>
      </w:r>
      <w:bookmarkStart w:id="0" w:name="_Hlk196732205"/>
      <w:r>
        <w:rPr>
          <w:b/>
          <w:i/>
        </w:rPr>
        <w:t>của</w:t>
      </w:r>
      <w:bookmarkStart w:id="1" w:name="_Hlk196206429"/>
      <w:r>
        <w:rPr>
          <w:b/>
          <w:i/>
        </w:rPr>
        <w:t xml:space="preserve"> </w:t>
      </w:r>
      <w:r>
        <w:rPr>
          <w:b/>
          <w:i/>
          <w:lang w:val="vi-VN"/>
        </w:rPr>
        <w:t xml:space="preserve">CTCP </w:t>
      </w:r>
      <w:bookmarkEnd w:id="0"/>
      <w:bookmarkEnd w:id="1"/>
      <w:r>
        <w:rPr>
          <w:b/>
          <w:i/>
        </w:rPr>
        <w:t>Sách và Thiết bị trường học Đắk Nô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số lượng cổ  phần &gt; của CTCP Sách và Thiết bị trường học Đắk Nô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đặt cọc đấu giá mua  &lt;số lượng cổ phần &gt; của CTCP Sách và Thiết bị trường học Đắk Nô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số lượng cổ</w:t>
      </w:r>
    </w:p>
    <w:p>
      <w:pPr>
        <w:pStyle w:val="Normal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>phần &gt; của CTCP Sách và Thiết bị trường học Đắk Nông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Sách và Thiết bị trường học Đắk Nông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CTCP Sách và Thiết bị trường học Đắk Nô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Sách và Thiết bị trường học Đắk Nô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ượng cổ    phần &gt; của CTCP Sách và Thiết bị trường học Đắk Nông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389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07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8-06T04:07:00Z</dcterms:modified>
  <cp:revision>2</cp:revision>
  <dc:subject/>
  <dc:title>TÀI KHOẢN CHUYỂN TIỀN ĐẤU GIÁ DỆT MAY HCM</dc:title>
</cp:coreProperties>
</file>