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Công ty cổ phần </w:t>
      </w:r>
      <w:r>
        <w:rPr/>
        <w:t>Thương mại Long Thành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Hoa Le Thanh</cp:lastModifiedBy>
  <dcterms:modified xsi:type="dcterms:W3CDTF">2018-09-24T10:15:00Z</dcterms:modified>
  <cp:revision>4</cp:revision>
  <dc:subject/>
  <dc:title/>
</cp:coreProperties>
</file>