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24.78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đầu tư và Xây dựng Mỏ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đầu tư và Xây dựng Mỏ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đầu tư và Xây dựng Mỏ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đầu tư và Xây dựng Mỏ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đầu tư và Xây dựng Mỏ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đầu tư và Xây dựng Mỏ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đầu tư và Xây dựng Mỏ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/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Tư vấn đầu tư và Xây dựng Mỏ</w:t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06-18T04:05:00Z</dcterms:modified>
  <cp:revision>6</cp:revision>
  <dc:subject/>
  <dc:title>TÀI KHOẢN CHUYỂN TIỀN ĐẤU GIÁ DỆT MAY HCM</dc:title>
</cp:coreProperties>
</file>