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03/08/2018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4"/>
        <w:gridCol w:w="1407"/>
        <w:gridCol w:w="6414"/>
      </w:tblGrid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àn G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CK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ên Công Ty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àn 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ựa và Môi trường Xanh An Phá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ê tông BECAMEX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Khoáng sản FLC AMD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am Việ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iếu xạ An Phú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An Phá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Sao Ma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IBIC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Bamboo Capital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Bình Điề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Bảo Mi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ựa Bình Mi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Bến Thà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S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W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ước – Môi trường Bình Dươ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Xây dựng 3-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ây cáp điện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Miền Tru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Hạ tầng Kỹ thuật TP.HC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át Lợ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ảng Cát Lá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Công nghệ CM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NG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t tư - Xăng dầu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nghiệp Cao su Miền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óa chất cơ bản miền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COTECCONS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Công Thương Việt Nam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M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Nhựa Đông Á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Khách sạn Đông Á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Cửu Lo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Phân bón Dầu khí Cà Mau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ế Giới Số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óa A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ông Hải Bến Tre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Hậu Gia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Thương mại DI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Đầu tư Phát triển Xây dự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Đức Long Gia La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Y tế DOMESC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Đồng Phú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óng đèn Điện Qua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Đà Nẵ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Căn Nhà Mơ Ướ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viên nước Đầm Se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MVN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ỹ ETF VFMVN3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Everpi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Everland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áng sản FECO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FECO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F.I.T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FL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M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ực phẩm Sao T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FP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T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ức Quâ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FP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Khí Việt Nam - Công ty Cổ phầ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Chế biến Gỗ Đức Thà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ản xuất Thương mại May Sài Gò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EMADEP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Sản phẩm Khí Quốc tế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TNFOODS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và Xếp dỡ Hải A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ông dược HAI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Ô tô Hàng Xa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Xây dựng Hòa Bì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Thành phố Hồ Chí Mi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nhà Bà Rịa – Vũng Tàu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Dịch vụ Hoàng Huy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alcom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ông nghiệp Quốc tế Hoàng Anh Gia La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òa Phá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Hoa Se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Xi măng Hà Tiên 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Hạ tầng IDIC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ỹ thuật và Ô tô Trường Lo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Hà Tiê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Hạ tầng Kỹ thuậ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Imexphar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Công nghiệp Tân Tạ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Kid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Kinh doanh Nhà Khang Điề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áng sản và Xây dựng Bình Dươ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KS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ICOGI 1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ông ty Cổ phần Đầu tư LD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G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ô thị Long Gia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ong Hậu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ột giặt LIX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ilama 1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ía đường Lam Sơ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Quân Độ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MH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MaSa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Thế Giới Di Độ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Năm Bảy Bảy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ịch vụ Hàng hóa Nội Bà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ép Nam Ki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Nam Lo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á Núi Nhỏ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iống cây trồng Trung Ươ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iện lực Dầu khí Nhơn Trạch 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Đô thị Từ Liê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Địa ốc No V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ược phẩm OP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PA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lắp Điện 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ảng Đồng Na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Dịch vụ Tổng hợp Dầu khí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Phước Hò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X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đoàn Xăng dầu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àng bạc Đá quý Phú Nhuậ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iệt điện Phả Lạ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Vận tải Dầu khí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X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ết cấu Kim loại và Lắp máy Dầu khí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Quảng Bì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C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Quốc Cường Gia La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óng đèn Phích nước Rạng Đô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ơ Điện Lạ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FLC FAROS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AM Holdings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ông B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ành Thành Công - Biên Hò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ịa ốc Sài Gòn Thương Tí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Miền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ại lý Vận tải SAF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ơn Hà Sài Gò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Quốc tế Sơn H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Miền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Cần Đơ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F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Sao Thái Dươ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Sao Và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iống Cây trồng Miền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Sài Gò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iêu Tha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hương mại Cổ phần Sài Gòn Thương Tí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o vận Miền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ao bì Biên Hò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ầu thực vật Tường A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Thác B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Dịch vụ Tài chính Hoàng Huy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Đa phương thức Duyên Hả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áp treo Núi Bà Tây Ni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ầu khí Thái Dươ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Nhà Thủ Đứ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ấp nước Thủ Đứ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ecgroup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Xây dựng Tiền Gia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Khu Công nghiệp Tín Nghĩ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iên Lo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ép Tiến Lê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Thác Mơ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ransimex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Thống Nhấ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ập đoàn Thành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ao su Tây Ni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Thiên Việ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ây và Cáp điện Taya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Ngoại Thương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NACAFÉ Biên Hò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Bản Việ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D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Rồng Việ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Khử trùng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ĩnh Hoà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ập đoàn VINGROUP - Công ty Cổ phầ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Phát triển Thương mại Viễn Đô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Xăng dầu VIPC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ép Việt - Ý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J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Hàng không VietJe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VNDIREC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Cổ phần Xây dựng Điện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u lịch Thành Thành Cô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Sữa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Ánh Dương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Việt Nam Thịnh Vượ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ạn Phát Hư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ất động sản và Đầu tư VR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ontainer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ủy điện Vĩnh Sơn Sông Hi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ận tải Xăng dầu VITACO</w:t>
            </w:r>
          </w:p>
        </w:tc>
      </w:tr>
      <w:tr>
        <w:trPr>
          <w:trHeight w:val="35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àn HNX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Á Châu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uất nhập khẩu hàng khô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âm nông sản thực phẩm Yên Bá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C.E.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COTAN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ột giặt và Hóa chất Đức Gia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Hóa chất Đức Giang - Lào Ca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Hà Tây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Đồng Na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Sóc Sơ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Quản lý Đường sông số 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Cảng Đoạn Xá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ê tông Hòa Cầm - Intimex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Hãng sơn Đông Á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Hoàng H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ủy điện Nậm Mu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phát triển Bất động sản HUDLAND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i măng Vicem Hoàng Ma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hương mại Hóc Mô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asc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V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HV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V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át triển Hạ tầng Vĩnh Phú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ao bì và In Nông nghiệp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ên doanh Đầu tư Quốc tế KLF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ường KonTu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ản xuất Xuất nhập khẩu Inox Kim Vĩ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1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Licogi 1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upe Phốt phát và Hóa chất Lâm Tha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Lâm Đồng - Ladophar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Xây dựng Thủy lợi Lâm Đồ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MB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lắp Cơ khí và Lương thực Thực phẩ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1.1.6.8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Nhiệt điện Ninh Bì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phát triển Nhà Đà Nẵ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ột giặt Ne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Sản xuất Xuất nhập khẩu NHP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Thiếu niên- Tiền Pho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Quốc Dâ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Phân bón và Hóa chất Dầu khí Miền Tru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acific Dinc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Phục Hưng Holdings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Miền Bắ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Dược phẩm dược liệu Pharmedi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ơ khí Xăng dầu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ăng dầu Dầu khí Phú Yê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Đông Nam Bộ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hân bón và Hóa chất Dầu khí Tây Nam Bộ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ọc Ống Dầu khí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Kinh doanh Khí miền Bắ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PV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Dịch Vụ Kỹ Thuật Dầu Khí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Que hàn điện Việt Đứ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ông trình Giao thông Vận tải Quảng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Lương thực Thực phẩm Safoc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Dệt lưới Sài Gò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uất nhập khẩu Sa Gia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ân hàng TMCP Sài Gòn - Hà Nộ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Tổng hợp Hà Nộ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Sài Gòn - Hà Nội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Mía đường Sơn La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P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Bao Bì Nhựa Sài Gò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Đầu tư Thăng Lo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hương mai Xuất nhập khẩu Thủ Đức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Thương mại T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Tiến Bộ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Gạch men Thanh Tha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Tư vấn Xây dựng điện 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ư vấn Xây dựng điện 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Quản lý Tài sản Trí Việt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cem Thạch cao Xi mă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B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Nhựa Bao bì Vinh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số 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Xây Dựng Số 3 - Vinaconex 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Xây dựng 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naconex 2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XNK và Xây dựng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VICOSTONE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ầu tư và Xây dựng VNECO 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ông ty Viglacera - CTCP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Ống thép Việt Đức VGPIPE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glacera Hạ Long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GLACERA TIÊN SƠN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Chứng khoán IB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VIMEC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Tập đoàn Vinacontrol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CTCP Tái Bảo hiểm Quốc gia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Đại lý Hàng hải Việt Nam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C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4:00Z</dcterms:created>
  <dc:creator>Tran Huy Trung</dc:creator>
  <dc:description/>
  <cp:keywords/>
  <dc:language>en-US</dc:language>
  <cp:lastModifiedBy>Long Phuong Chi</cp:lastModifiedBy>
  <cp:lastPrinted>2013-04-25T15:05:00Z</cp:lastPrinted>
  <dcterms:modified xsi:type="dcterms:W3CDTF">2018-08-02T07:13:00Z</dcterms:modified>
  <cp:revision>3</cp:revision>
  <dc:subject/>
  <dc:title>Tiep thu y kien</dc:title>
</cp:coreProperties>
</file>