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Ủ TỤC NỘP TIỀN ĐẶT CỌC ĐẤU GIÁ MUA CỔ PHẦ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RUNG TÂM ĐĂNG KIỂM XE CƠ GIỚI HẢI DƯƠ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>Tiền đặt cọc = SLCP đăng ký * 10.300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Trung tâm Đăng kiểm Xe cơ giới Hải Dương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 Trung tâm Đăng kiểm Xe cơ giới Hải Dươ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9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06-01T01:46:00Z</dcterms:modified>
  <cp:revision>10</cp:revision>
  <dc:subject/>
  <dc:title>TÀI KHOẢN CHUYỂN TIỀN ĐẤU GIÁ DỆT MAY HCM</dc:title>
</cp:coreProperties>
</file>