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30/09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80"/>
        <w:gridCol w:w="7237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S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Bình Dương AC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C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Khách s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L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X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Ever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D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T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Apax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D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K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D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Sản xuất Petro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FLC FARO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Sao Thá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ầu khí Thá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Thủ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W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F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Hóa chất Đức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ê tông Hòa Cầm - Int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6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LAMA 69-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Dung dịch khoan và Hoá phẩm Dầu khí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D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G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TCP Xuất nhập khẩu Sa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Bao bì V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naconex 2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ME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S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ại lý Hàng hả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C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9:00Z</dcterms:created>
  <dc:creator>Tran Huy Trung</dc:creator>
  <dc:description/>
  <cp:keywords/>
  <dc:language>en-US</dc:language>
  <cp:lastModifiedBy>NGUYEN HUU TAN</cp:lastModifiedBy>
  <cp:lastPrinted>2013-04-25T15:05:00Z</cp:lastPrinted>
  <dcterms:modified xsi:type="dcterms:W3CDTF">2019-10-02T07:47:00Z</dcterms:modified>
  <cp:revision>13</cp:revision>
  <dc:subject/>
  <dc:title>Tiep thu y kien</dc:title>
</cp:coreProperties>
</file>