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  <w:t>DANH MỤC CHỨNG KHOÁN GIAO DỊCH KÝ QU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Áp dụng từ ngày 11/09/2017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vi-VN" w:eastAsia="vi-VN"/>
        </w:rPr>
      </w:pPr>
      <w:r>
        <w:rPr>
          <w:rFonts w:cs="Times New Roman" w:ascii="Times New Roman" w:hAnsi="Times New Roman"/>
          <w:i/>
          <w:sz w:val="20"/>
          <w:lang w:val="vi-VN" w:eastAsia="vi-VN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98"/>
        <w:gridCol w:w="6716"/>
      </w:tblGrid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ã CK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ên Công Ty</w:t>
            </w:r>
          </w:p>
        </w:tc>
      </w:tr>
      <w:tr>
        <w:trPr>
          <w:trHeight w:val="300" w:hRule="atLeast"/>
        </w:trPr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àn HOSE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A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và Môi trường Xanh An Phá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Thủy sản Bến Tre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ê tông BECAMEX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Khoáng sản AMD Group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An Phá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Sao Ma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B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IBICA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C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amboo Capital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F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Bình Điề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Bảo hiểm Ngân hàng Đầu tư và Phát triển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Đầu tư và Phát triển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ảo Mi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M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Bình Mi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Bến Thà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3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Xây dựng 3-2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47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47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V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ây cáp điện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C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ô thị Dầu khí Cửu L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D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Thiết kế và Phát triển Đô thị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Miền Tru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Hạ tầng Kỹ thuật TP.HC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át Lợ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ảng Cát Lá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M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Công nghệ CM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NG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t tư - Xăng dầu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S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iệp Cao su Miền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SV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óa chất cơ bản miền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COTECCONS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Công Thương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Cường Thuận IDIC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Ngân hàng Công Thương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Nhựa Đông Á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C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Cửu L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C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Dầu khí Cà Mau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W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ế Giới Số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óa A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ông Hải Bến Tre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Hậu Gia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và Khai thác Khoáng sản Dương Hiếu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Thương mại DI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Đầu tư Phát triển Xây dự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ức Long Gia La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M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Y tế DOMESC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Phân bón và Hóa chất Dầu khí - Công ty Cổ phầ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Đồng Phú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Q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óng đèn Điện Qua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Đà Nẵ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H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Căn Nhà Mơ Ướ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viên nước Đầm Se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V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Cảng Đình Vũ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X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và Xây dựng Địa ốc Đất Xa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1VFVN3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ỹ ETF VFMVN30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Công nghệ Điện tử - Viễn thô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E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Everpia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C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FECO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C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FECO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F.I.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L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FL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P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FP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Khí Việt Nam - Công ty Cổ phầ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D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ế biến Gỗ Đức Thà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EMADEP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S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ản phẩm Khí Quốc tế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T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TNFOODS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H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Xếp dỡ Hải A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ông dược HA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APAC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Bất động sản An Dương Thảo Điề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X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Ô tô Hàng Xa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B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Xây dựng Hòa Bì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C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Sản xuất và Thương mại HCD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C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Thành phố Hồ Chí Mi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D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nhà Bà Rịa – Vũng Tàu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H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Dịch vụ Hoàng Huy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Tư vấn Hà L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P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òa Phá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Q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– Thương mại – Dịch vụ Địa ốc Hoàng Quâ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oa Se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i măng Hà Tiên 1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Hạ tầng IDIC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ỹ thuật và Ô tô Trường L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V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Hà Tiê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a Quốc Gia I.D.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J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Hạ tầng Kỹ thuậ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Imexphar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Công nghiệp Tân Tạ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ệ Tiên Ph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B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Phát triển Đô Thị Kinh Bắc – Công ty Cổ phầ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D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Kid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DH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Kinh doanh Nhà Khang Điề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M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IRAE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S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và Xây dựng Bình Dươ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C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ICOGI 16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D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LD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H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ong Hậu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X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ột giặt LIX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S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ía đường Lam Sơ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B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Quân Độ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C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ơ điện và Xây dựng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H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H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S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MaSa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W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ế Giới Di Độ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B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Năm Bảy Bảy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C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Hàng hóa Nội Bà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K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ép Nam Ki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L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Nam L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N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á Núi Nhỏ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S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iống cây trồng Trung Ươ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T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iện lực Dầu khí Nhơn Trạch 2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V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ịa ốc No Va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OP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in Ắc quy miền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PA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lắp Điện 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D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ảng Đồng Na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D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Bất động sản Phát Đạ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Dịch vụ Tổng hợp Dầu khí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Gas Petrolimex - Công ty Cổ phầ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phối Khí thấp áp Dầu khí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ảo hiểm Petrolimex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Phước Hòa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J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àng bạc Đá quý Phú Nhuậ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P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iệt điện Phả Lạ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V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Vận tải Dầu khí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B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Quảng Bì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óng đèn Phích nước Rạng Đô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E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ơ Điện Lạ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ia – Rượu – Nước giải khát Sài Gò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SACO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B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ông Ba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B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ía đường Thành Thành Công Tây Ni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ịa ốc Sài Gòn Thương Tí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iên liệu Sài Gò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Miền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Miền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ại lý Vận tải SAF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ơn Hà Sài Gò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Quốc tế Sơn H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Miền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J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Cần Đơ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J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Đô thị và Khu công nghiệp Sông Đ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SM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R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Sao Và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S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iống Cây trồng Miền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S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Sài Gò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8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iêu Tha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Sài Gòn Thương Tí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 vận Miền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Tổng hợp Sài Gò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ao bì Biên Hòa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ầu thực vật Tường A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B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Thác B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H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Dịch vụ Tài chính Hoàng Huy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ai lý Giao nhận Vận tải Xếp dỡ Tân Cả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ệt may - Đầu tư - Thương mại Thành Cô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áp treo Núi Bà Tây Ni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DW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ấp nước Thủ Đứ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Tiền Gia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Điện Tây Nguyê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Khu Công nghiệp Tín Nghĩa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X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Kinh doanh XNK Dịch vụ và Đầu tư Tân Bì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iên L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H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ép Tiến Lê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M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Thác Mơ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N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Xuất nhập khẩu Thiên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N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Thống Nhấ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N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ài Nguyê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Tây Ni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S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t tư Kỹ thuật Nông nghiệp Cần Thơ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ây và Cáp điện Taya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I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Nhà và Đô thị IDIC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Ngoại Thương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F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ACAFÉ Biên Hòa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F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ử trùng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H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ĩnh Hoà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ập đoàn VINGROUP - Công ty Cổ phầ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Xăng dầu VIPC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ép Việt Ý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M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Y Dược phẩm Vimedimex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VNDIREC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E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Xây dựng Điện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ữa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Ánh Dương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PH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ạn Phát Hư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R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ất động sản và Đầu tư VR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S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ontainer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SH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Vĩnh Sơn Sông Hi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S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Cấp thoát nướ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T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Xăng dầu VITACO</w:t>
            </w:r>
          </w:p>
        </w:tc>
      </w:tr>
      <w:tr>
        <w:trPr>
          <w:trHeight w:val="300" w:hRule="atLeast"/>
        </w:trPr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àn HNX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Á Châu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V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Khoáng sản Vinas A Lướ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Phát triển Công nghiệp Bảo Thư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C.E.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J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ơ điện Miền Tru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H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CTCP Xi măng La Hiên VVM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T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ương Phú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V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M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ột giặt và Hóa chất Đức Gia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Hóa chất Đức Giang - Lào Ca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ược phẩm Hà Tây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N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Đồng Na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Phát triển Sóc Sơ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X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ảng Đoạn Xá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D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Hãng sơn Đông Á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H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Hoàng H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J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ủy điện Nậm Mu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i măng VICEM Hoàng Ma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Hóc Mô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asc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ao bì và In Nông nghiệp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Q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Thiên Qua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D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ây dựng và Thương mại Long Thà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F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iên doanh Đầu tư Quốc tế KLF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T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ường KonTu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V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ản xuất Xuất nhập khẩu Inox Kim Vĩ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upe Phốt phát và Hóa chất Lâm Tha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icogi 13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ung ứng và Dịch vụ Kỹ thuật hàng hả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B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MB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CF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Xây lắp Cơ khí và Lương thực Thực phẩ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B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Núi Béo - Vinacomi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B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iệt điện Ninh Bì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D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phát triển Nhà Đà Nẵ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ột Giặt NE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H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Đầu tư Phát triển Nhà và đô thị Nam Hà Nộ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T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Thiếu niên- Tiền Ph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E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hân bón và Hóa chất Dầu khí Miền Tru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D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acific Dinc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ây dựng Phục Hưng Holdings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M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hân bón và Hóa chất Dầu khí Miền Bắ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M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ược phẩm dược liệu Pharmedi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M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ơ khí xăng dầu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PY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ăng dầu Dầu khí Phú Yên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E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hân bón và Hóa chất Dầu khí Đông Nam Bộ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W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hân bón và Hóa chất Dầu khí Tây Nam Bộ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VE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Tư vấn Thiết kế Dầu khí - CTCP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V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V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V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Dịch Vụ Kỹ Thuật Dầu Khí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H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Que hàn điện Việt Đứ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5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ông Đà 505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99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C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D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ông Đà 5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D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adico Cần Thơ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DT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ông Đà 10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IỆN MIỀN TRU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G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NK Sa Gia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Sài Gòn - Hà Nộ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Tổng hợp Hà Nộ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Sài Gòn - Hà Nội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Mía đường Sơn La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á Spilí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OLAVINA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ECGROUP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Đầu tư Thăng L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M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ương mai Xuất nhập khẩu Thủ Đức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N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Thương mại T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B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Tiến Bộ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Gạch men Thanh Tha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H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ương mại và Dịch vụ Tiến Thành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V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ư vấn Xây dựng điện 4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V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Quản lý Đầu tư Trí Việt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XM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cem Thạch cao Xi mă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Số 3 - Vinaconex 3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7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ây dựng 7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G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XNK và Xây dựng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C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á Thạch anh Cao cấp VCS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G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Viglacera - CTCP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G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Ống thép Việt Đức VGPIPE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H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glacera Hạ Long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X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IB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MI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Khoáng sản và Đầu tư VISAC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C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Vinacontrol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Tái Bảo hiểm Quốc gia Việt Nam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S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ại lý Hàng hải Việt Na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eastAsia="vi-VN"/>
        </w:rPr>
      </w:pPr>
      <w:r>
        <w:rPr>
          <w:rFonts w:cs="Times New Roman" w:ascii="Times New Roman" w:hAnsi="Times New Roman"/>
          <w:sz w:val="20"/>
          <w:lang w:eastAsia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446" w:top="576" w:footer="0" w:bottom="44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00" w:hanging="700"/>
      <w:jc w:val="both"/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Arial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.VnTime" w:hAnsi=".VnTime" w:cs=".VnTime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rial"/>
      <w:szCs w:val="28"/>
    </w:rPr>
  </w:style>
  <w:style w:type="paragraph" w:styleId="ListBullet">
    <w:name w:val="List Bullet"/>
    <w:basedOn w:val="Normal"/>
    <w:qFormat/>
    <w:pPr>
      <w:ind w:left="360" w:hanging="360"/>
    </w:pPr>
    <w:rPr>
      <w:rFonts w:ascii="Times New Roman" w:hAnsi="Times New Roman" w:cs="Arial"/>
      <w:szCs w:val="28"/>
    </w:rPr>
  </w:style>
  <w:style w:type="paragraph" w:styleId="Header">
    <w:name w:val="Header"/>
    <w:basedOn w:val="Normal"/>
    <w:pPr/>
    <w:rPr>
      <w:rFonts w:ascii="Times New Roman" w:hAnsi="Times New Roman" w:cs="Arial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Arial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Arial"/>
      <w:sz w:val="20"/>
    </w:rPr>
  </w:style>
  <w:style w:type="paragraph" w:styleId="BodyTextIndent2">
    <w:name w:val="Body Text Indent 2"/>
    <w:basedOn w:val="Normal"/>
    <w:qFormat/>
    <w:pPr>
      <w:spacing w:before="120" w:after="120"/>
      <w:ind w:firstLine="560"/>
      <w:jc w:val="both"/>
    </w:pPr>
    <w:rPr>
      <w:rFonts w:ascii="Times New Roman" w:hAnsi="Times New Roman" w:cs="Times New Roman"/>
      <w:color w:val="000000"/>
      <w:lang w:val="fr-FR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25:00Z</dcterms:created>
  <dc:creator>Tran Huy Trung</dc:creator>
  <dc:description/>
  <cp:keywords/>
  <dc:language>en-US</dc:language>
  <cp:lastModifiedBy>namvh</cp:lastModifiedBy>
  <cp:lastPrinted>2013-04-25T15:05:00Z</cp:lastPrinted>
  <dcterms:modified xsi:type="dcterms:W3CDTF">2017-10-05T02:53:00Z</dcterms:modified>
  <cp:revision>20</cp:revision>
  <dc:subject/>
  <dc:title>Tiep thu y kien</dc:title>
</cp:coreProperties>
</file>