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1:00Z</dcterms:created>
  <dc:creator>Dinh Thi Bich Ngoc</dc:creator>
  <dc:description/>
  <dc:language>en-US</dc:language>
  <cp:lastModifiedBy>Dinh Thi Bich Ngoc</cp:lastModifiedBy>
  <dcterms:modified xsi:type="dcterms:W3CDTF">2025-09-0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f35cc58-b5fb-4397-8f3e-bcbadf99fcb4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1:20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