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3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/12/2021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3"/>
        <w:gridCol w:w="1155"/>
        <w:gridCol w:w="6617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T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àn G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Mã CK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A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Nhựa An Phát Xa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C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hương mại Cổ phần Á Châu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C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và Xây dựng Bình Dương AC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G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và Phát triển Bất động sản An Gi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M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và Khoáng sản FLC Stone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NV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Nam Việ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P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AP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S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Sao Ma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B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BIBIC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C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Xây dựng và Giao thông Bình Dươ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C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Bamboo Capital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F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ân bón Bình Điề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I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hương mại Cổ phần Đầu tư và Phát triển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M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Cổ phần Bảo Mi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M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Nhựa Bình Mi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S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Chứng khoán Ngân hàng Đầu tư và Phát triển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W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Nước – Môi trường Bình Dươ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IC39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AV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Dây cáp điện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C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và Phát triển Đô thị Dầu khí Cửu Lo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D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ương Dươ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I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Hạ tầng Kỹ thuật TP.HC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K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Tư vấn Đầu tư Xây dựng Kiên Gia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M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Công nghệ CM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MX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amimex Group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N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NG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R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reate Capital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R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Bất động sản Thế Kỷ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S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ông nghiệp Cao su Miền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SV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Hóa chất cơ bản miền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T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Xây dựng COTECCONS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TF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ity Auto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T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hương mại Cổ phần Công Thương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T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Phát triển Cường Thuận IDICO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T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Ngân hàng Công Thương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V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M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2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át triển Đô thị Công nghiệp số 2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B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DABACO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B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Dược - Trang thiết bị Y tế Bình Đị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C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Dược phẩm Cửu Lo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C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ân bón Dầu khí Cà Mau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G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Hóa chất Đức Gia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G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hế Giới Số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H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Hóa A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H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ông Hải Bến Tre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H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Dược Hậu Gia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I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Cổ phần Đầu tư Phát triển Xây dự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M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Xuất nhập khẩu Y tế DOMESCO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P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ạt Phươ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P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Phân bón và Hóa chất Dầu khí - Công ty Cổ phầ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P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ao su Đồng Phú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R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ao su Đà Nẵ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RH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DRH Holdings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S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ông viên nước Đầm Se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E1VFVN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Quỹ ETF DCVFMVN30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EI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hương mại Cổ phần Xuất Nhập khẩu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EL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Phát triển Công nghệ Điện tử - Viễn thô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EV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Everpi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EV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Everland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C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FECO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I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ịa ốc First Real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FI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F.I.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L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FL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M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hực phẩm Sao T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P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FP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R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Bán lẻ Kỹ thuật số FP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FT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FP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A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Khí Việt Nam - Công ty Cổ phầ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D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ế biến Gỗ Đức Thà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E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iện Gia La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EX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GELEX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I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Sản xuất Kinh doanh Xuất nhập khẩu Bình Thạ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M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Garmex Sài Gò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M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GEMADEP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S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Vận tải Sản phẩm Khí Quốc tế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V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ập đoàn Công nghiệp Cao su Việt Nam - Công ty Cổ phầ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AH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Vận tải và Xếp dỡ Hải A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A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Nông dược HA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A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Tập đoàn HAPACO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A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Thương mại Bất động sản An Dương Thảo Điề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AX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Dịch vụ Ô tô Hàng Xa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B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Xây dựng Hòa Bì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C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Sản xuất và Thương mại HCD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C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Thành phố Hồ Chí Mi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D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MCP Phát triển Thành phố Hồ Chí Mi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D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át triển nhà Bà Rịa – Vũng Tàu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D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Hà Đô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H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Giấy Hoàng Hà Hải Phò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H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Dịch vụ Hoàng Huy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I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An Tiến Industries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P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Hòa Phá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PX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Hải Phá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Q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ư vấn – Thương mại – Dịch vụ Địa ốc Hoàng Quâ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Hoa Se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Phát triển Thực phẩm Hồng Hà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T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Xi măng Hà Tiên 1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T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Phát triển Hạ tầng IDICO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T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Hưng Thịnh Incons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U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Xây lắp Thừa Thiên Huế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VH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và Công nghệ HV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C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Viễn thông - Tin học Bưu điệ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D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và Phát triển Đa Quốc Gia I.D.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J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át triển Hạ tầng Kỹ thuậ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M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Dược phẩm Imexphar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T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và Công nghiệp Tân Tạo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KB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Phát triển Đô Thị Kinh Bắc – Công ty Cổ phầ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KD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Kido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KDH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và Kinh doanh Nhà Khang Điề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KO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KOSY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KS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Khoáng sản và Xây dựng Bình Dươ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C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LICOGI 16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D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LD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H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Long Hậu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IX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Bột giặt LIX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P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hương mại Cổ phần Bưu điện Liên Việ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S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Mía đường Lam Sơ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MB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hương mại Cổ phần Quân Độ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MS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hương mại Cổ phần Hàng Hải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MS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MaSa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MW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Thế Giới Di Độ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AF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Nafoods Group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B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Năm Bảy Bảy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HH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Nhựa Hà Nộ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K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hép Nam Ki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L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Nam Lo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N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á Núi Nhỏ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S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Giống cây trồng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T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iện lực Dầu khí Nhơn Trạch 2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T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át triển Đô thị Từ Liê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V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Đầu tư Địa ốc No V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P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Dược phẩm OP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A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PA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C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Xây lắp Điện 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D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át triển Bất động sản Phát Đạ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E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Cổ phần Dịch vụ Tổng hợp Dầu khí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G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Gas Petrolimex - Công ty Cổ phầ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G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ân phối Khí thấp áp Dầu khí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H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Xây dựng Phục Hưng Holdings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H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ao su Phước Hò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LX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ập đoàn Xăng dầu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NJ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Vàng bạc Đá quý Phú Nhuậ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O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Điện lực Dầu khí Việt Nam - CTCP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P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Nhiệt điện Phả Lạ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T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ú Tà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V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Cổ phần Vận tải Dầu khí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RA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Bóng đèn Phích nước Rạng Đô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RE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ơ Điện Lạ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RO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Xây dựng FLC FAROS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A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Cổ phần Bia – Rượu – Nước giải khát Sài Gò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A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SAM Holdings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B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Sông B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B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hành Thành Công - Biên Hò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BV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Siam Brothers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C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ịa ốc Sài Gòn Thương Tí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F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ại lý Vận tải SAF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H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MCP Sài Gòn - Hà Nộ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H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Quốc tế Sơn Hà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J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Phát triển Đô thị và Khu công nghiệp Sông Đà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K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àu cao tốc Superdong – Kiên Gia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M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Bia Sài Gòn - Miền Tru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R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ao su Sao Và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S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SS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T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hương mại Cổ phần Sài Gòn Thương Tí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TK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Sợi Thế Kỷ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V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Dịch vụ Tổng hợp Sài Gò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V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Bao bì Biên Hò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Z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Sonadezi Châu Đứ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Z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Sonadezi Long Thà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B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hủy điện Thác Bà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C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MCP Kỹ Thương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C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Phát triển Công nghiệp và Vận tả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CH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Dịch vụ Tài chính Hoàng Huy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C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ai lý Giao nhận Vận tải Xếp dỡ Tân Cả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C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Dệt may - Đầu tư - Thương mại Thành Cô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CO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Vận tải Đa phương thức Duyên Hả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C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áp treo Núi Bà Tây Ni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D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Kinh doanh và Phát triển Bình Dươ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D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TDG GLOBAL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D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Nước Thủ Dầu Mộ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D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huận Đứ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H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và Xây dựng Tiền Gia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H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hiết Bị Điệ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I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át triển Khu Công nghiệp Tín Nghĩ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IX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Sản xuất Kinh doanh XNK Dịch vụ và Đầu tư Tân Bì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L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Xây dựng và Phát triển Đô thị Thăng Lo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L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Thiên Lo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LH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Thép Tiến Lê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M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hủy điện Thác Mơ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M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ransimex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N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hương mại Xuất nhập khẩu Thiên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P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hương mại Cổ phần Tiên Pho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R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ao su Tây Ni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S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Vật tư Kỹ thuật Nông nghiệp Cần Thơ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T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Xây dựng và Phát triển Trường Thà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T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Tiến Bộ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V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ư vấn Xây dựng Điện 2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V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Trí Việ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V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Thiên Việ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UI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Phát triển Nhà và Đô thị IDICO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C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MCP Ngoại Thương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CF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VINACAFÉ Biên Hò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C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Cổ phần Xuất nhập khẩu và Xây dựng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C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Bản Việ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D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Rồng Việ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G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Viglacera - CTCP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H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Vĩnh Hoà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H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Vinhomes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I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hương mại Cổ phần Quốc tế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I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ập đoàn Vingroup - Công ty Cổ phầ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I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Vận tải Xăng dầu VIPCO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IX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VIX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J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Hàng không VietJe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N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VNDIREC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N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Cổ phần Xây dựng Điện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N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Sữa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P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MCP Việt Nam Thịnh Vượ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P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Thương mại Xuất nhập khẩu Việt Phá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P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Đầu tư Văn Phú - Inves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R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Bất động sản và Đầu tư VR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R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Vincom Retail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S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ontainer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AV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Việt Tiên Sơn Địa ố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MV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Sản xuất kinh doanh dược và trang thiết bị y tế Việt Mỹ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R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BOS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C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Xi măng Bỉm Sơ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D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Đầu tư Công nghiệp Xuất nhập khẩu Đông Dươ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H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Dược phẩm Hà Tây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N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Điện nước lắp máy Hải Phò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N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Nhựa Đồng Na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T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Đầu tư Phát triển Thành Đạ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X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Cảng Đoạn Xá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EV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Everes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K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Khang Minh Group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A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Bia Hà Nội - Hải Dươ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H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Bánh kẹo Hải Hà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J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Thủy điện Nậm Mu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O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Xi măng VICEM Hoàng Ma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D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IDICO - CTCP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DV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át triển Hạ tầng Vĩnh Phú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N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Bao bì và In Nông nghiệp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KLF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Đầu tư Thương mại và Xuất nhập khẩu CFS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Licogi 14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H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Đầu tư và Xây dựng Thủy lợi Lâm Đồ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MB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Tập Đoàn MB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MB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MB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MS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Đầu tư MS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D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Đầu tư phát triển Nhà Đà Nẵ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T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Nhựa Thiếu niên- Tiền Pho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VB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Ngân hàng TMCP Quốc Dâ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N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Truyền thông số 1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G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Phụ Gia Nhự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L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Hóa dầu Petrolimex - CTCP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V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ông ty Hóa chất và Dịch vụ Dầu khí - CTCP (PVChem)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V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PV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V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TCP Dịch Vụ Kỹ Thuật Dầu Khí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SC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AF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Lương thực Thực phẩm SAFOCO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C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SCI E&amp;C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D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Sông Đà 9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H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Đầu tư Tổng hợp Hà Nộ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H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chứng khoán Sài Gòn - Hà Nội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J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Nông nghiệp Hùng Hậu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L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Mía đường Sơn La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R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SARA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A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Nông nghiệp Công nghệ cao Trung An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D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Đầu tư và Phát triển TD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H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Thaiholdings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I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Tập đoàn Đầu tư Thăng Lo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NG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Đầu tư và Thương mại T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V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ư vấn Xây dựng điện 3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V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Tập đoàn Quản lý Tài sản Trí Việt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C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ông ty Cổ phần Tập đoàn Nam Mê Kô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C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VICOSTONE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H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Dược liệu và Thực phẩm Việt Nam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H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Viglacera Hạ Long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K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CTCP Cáp nhựa Vĩnh Khánh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N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Tổng CTCP Tái Bảo hiểm Quốc gia Việt Nam 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vi-VN"/>
        </w:rPr>
      </w:pPr>
      <w:r>
        <w:rPr>
          <w:rFonts w:cs="Times New Roman" w:ascii="Times New Roman" w:hAnsi="Times New Roman"/>
          <w:sz w:val="20"/>
          <w:lang w:val="en-US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1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1-12-02T06:31:00Z</dcterms:modified>
  <cp:revision>3</cp:revision>
  <dc:subject/>
  <dc:title>Tiep thu y kien</dc:title>
</cp:coreProperties>
</file>